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138-43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303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Долгушина Александра Серге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13.03.2025 в 23:03 на 61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» с государственными регистрационными знаками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 xml:space="preserve">13.03.2025 в 23:03 на 61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» с государственными регистрационными знаками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Долгушина Александра Сергее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086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